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158"/>
        <w:jc w:val="center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度监理工程师职业资格考试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158"/>
        <w:jc w:val="both"/>
        <w:textAlignment w:val="auto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7087"/>
      </w:tblGrid>
      <w:tr>
        <w:trPr>
          <w:trHeight w:val="8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人员完成注册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-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考人员网上提交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现场资格审核报考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按照属地原则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机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进行现场人工核查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-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缴费的报考人员网上打印准考证</w:t>
            </w:r>
          </w:p>
        </w:tc>
      </w:tr>
      <w:tr>
        <w:trPr>
          <w:trHeight w:val="1100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9:00-11:00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工程合同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4:00-17:0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工程目标控制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专业）</w:t>
            </w:r>
          </w:p>
        </w:tc>
      </w:tr>
      <w:tr>
        <w:trPr>
          <w:trHeight w:val="994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9:00-11:00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工程监理基本理论和相关法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4:00-18:0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工程监理案例分析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专业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567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158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监理工程师职业资格考试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158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凡遵守中华人民共和国宪法、法律、法规，具有良好的业务素质和道德品行，具备下列条件之一者，可以申请参加监理工程师职业资格考试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具有各工程大类专业大学专科学历（或高等职业教育），从事工程施工、监理、设计等业务工作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具有工学、管理科学与工程类专业大学本科学历或学位，从事工程施工、监理、设计等业务工作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具有工学、管理科学与工程一级学科硕士学位或专业学位，从事工程施工、监理、设计等业务工作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具有工学、管理科学与工程一级学科博士学位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已取得监理工程师一种专业职业资格证书的人员，报名参加其它专业科目考试的，可免考基础科目。考试合格后，核发人力资源社会保障部门统一印制的相应专业考试合格证明。该证明作为注册时增加执业专业类别的依据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三）具备以下条件之一的，参加监理工程师职业资格考试可免考基础科目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已取得公路水运工程监理工程师资格证书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已取得水利工程建设监理工程师资格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专业对照表网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http://www.cpta.com.cn/testCondition/1069.html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14370</wp:posOffset>
              </wp:positionH>
              <wp:positionV relativeFrom="paragraph">
                <wp:posOffset>2095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65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dc:language>en-US</dc:language>
  <cp:lastModifiedBy>Administrator</cp:lastModifiedBy>
  <cp:lastPrinted>2024-03-01T16:36:00Z</cp:lastPrinted>
  <dcterms:modified xsi:type="dcterms:W3CDTF">2025-03-13T07:52:34Z</dcterms:modified>
  <cp:revision>302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FEEA9F2C44791983A0A782537DC9A_12</vt:lpwstr>
  </property>
  <property fmtid="{D5CDD505-2E9C-101B-9397-08002B2CF9AE}" pid="3" name="KSOProductBuildVer">
    <vt:lpwstr>2052-12.8.2.18205</vt:lpwstr>
  </property>
</Properties>
</file>